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color w:val="BFBFBF"/>
                      <w:sz w:val="24"/>
                      <w:szCs w:val="24"/>
                    </w:rPr>
                    <w:t>im sasamarTlos dasaxeleba, romelSic SegaqvT saapelacio saCivari</w:t>
                  </w:r>
                  <w:r>
                    <w:rPr>
                      <w:rFonts w:eastAsia="Times New Roman" w:cs="LitNusx" w:ascii="LitNusx" w:hAnsi="LitNusx"/>
                      <w:sz w:val="20"/>
                      <w:szCs w:val="20"/>
                    </w:rPr>
                    <w:t xml:space="preserve">  </w:t>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w:t>
                  </w:r>
                  <w:r>
                    <w:rPr>
                      <w:rFonts w:cs="LitNusx" w:ascii="LitNusx" w:hAnsi="LitNusx"/>
                      <w:sz w:val="20"/>
                      <w:szCs w:val="20"/>
                    </w:rPr>
                    <w:t>asTan</w:t>
                  </w:r>
                  <w:r>
                    <w:rPr>
                      <w:rFonts w:cs="LitNusx" w:ascii="LitNusx" w:hAnsi="LitNusx"/>
                      <w:sz w:val="20"/>
                      <w:szCs w:val="20"/>
                      <w:lang w:val="ka-GE"/>
                    </w:rPr>
                    <w:t xml:space="preserve"> 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8"/>
                <w:szCs w:val="28"/>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9</w:t>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1</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_3019265646"/>
                  <w:bookmarkStart w:id="8" w:name="__Fieldmark__4_3019265646"/>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_3019265646"/>
                  <w:bookmarkStart w:id="10" w:name="__Fieldmark__5_3019265646"/>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LitNusx"/>
                      <w:sz w:val="32"/>
                      <w:szCs w:val="32"/>
                      <w:lang w:val="ka-GE"/>
                    </w:rPr>
                  </w:pPr>
                  <w:r>
                    <w:rPr>
                      <w:rFonts w:eastAsia="Times New Roman" w:cs="LitNusx" w:ascii="LitNusx" w:hAnsi="LitNusx"/>
                      <w:sz w:val="32"/>
                      <w:szCs w:val="32"/>
                      <w:lang w:val="ka-GE"/>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2</w:t>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Sylfaen"/>
                      <w:sz w:val="24"/>
                      <w:szCs w:val="24"/>
                    </w:rPr>
                  </w:pPr>
                  <w:bookmarkStart w:id="11" w:name="b7"/>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3</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4</w:t>
            </w:r>
            <w:r>
              <w:rPr>
                <w:rFonts w:eastAsia="Times New Roman" w:cs="LitNusx" w:ascii="LitNusx" w:hAnsi="LitNusx"/>
                <w:i/>
                <w:color w:val="595959"/>
                <w:sz w:val="20"/>
                <w:szCs w:val="20"/>
              </w:rPr>
              <w:t xml:space="preserve">   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MtavrPS" w:hAnsi="LitMtavrPS" w:eastAsia="Times New Roman" w:cs="LitMtavrPS"/>
                <w:color w:val="595959"/>
                <w:sz w:val="10"/>
                <w:szCs w:val="10"/>
              </w:rPr>
            </w:pPr>
            <w:r>
              <w:rPr>
                <w:rFonts w:eastAsia="Times New Roman" w:cs="LitMtavrPS" w:ascii="LitMtavrPS" w:hAnsi="LitMtavrPS"/>
                <w:color w:val="595959"/>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color w:val="FFD8D5"/>
                <w:sz w:val="28"/>
                <w:szCs w:val="28"/>
              </w:rPr>
            </w:pPr>
            <w:r>
              <w:rPr>
                <w:rFonts w:eastAsia="Times New Roman" w:cs="LitNusx" w:ascii="LitNusx" w:hAnsi="LitNusx"/>
                <w:color w:val="FFD8D5"/>
                <w:sz w:val="28"/>
                <w:szCs w:val="28"/>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contextualSpacing/>
              <w:jc w:val="center"/>
              <w:rPr/>
            </w:pPr>
            <w:r>
              <w:rPr>
                <w:rStyle w:val="CommentReference"/>
                <w:rFonts w:cs="LitNusx" w:ascii="LitNusx" w:hAnsi="LitNusx"/>
                <w:i/>
                <w:color w:val="595959"/>
                <w:sz w:val="20"/>
                <w:szCs w:val="20"/>
              </w:rPr>
              <w:t xml:space="preserve">SeniSvna-16  </w:t>
            </w:r>
            <w:r>
              <w:rPr>
                <w:rStyle w:val="CommentReference"/>
                <w:rFonts w:eastAsia="Times New Roman" w:cs="LitNusx" w:ascii="LitNusx" w:hAnsi="LitNusx"/>
                <w:i/>
                <w:color w:val="595959"/>
                <w:sz w:val="20"/>
                <w:szCs w:val="20"/>
              </w:rPr>
              <w:t xml:space="preserve"> SeniSvna-17</w:t>
            </w:r>
            <w:r>
              <w:rPr>
                <w:rStyle w:val="CommentReference"/>
                <w:rFonts w:eastAsia="Times New Roman" w:cs="LitNusx" w:ascii="LitNusx" w:hAnsi="LitNusx"/>
                <w:i/>
                <w:color w:val="595959"/>
                <w:sz w:val="20"/>
                <w:szCs w:val="20"/>
                <w:lang w:val="ka-GE"/>
              </w:rPr>
              <w:t xml:space="preserve">   </w:t>
            </w:r>
            <w:r>
              <w:rPr>
                <w:rStyle w:val="CommentReference"/>
                <w:rFonts w:eastAsia="Times New Roman" w:cs="LitNusx" w:ascii="LitNusx" w:hAnsi="LitNusx"/>
                <w:i/>
                <w:color w:val="595959"/>
                <w:sz w:val="20"/>
                <w:szCs w:val="20"/>
              </w:rPr>
              <w:t>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9</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_3019265646"/>
                  <w:bookmarkStart w:id="13" w:name="__Fieldmark__6_3019265646"/>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7_3019265646"/>
                  <w:bookmarkStart w:id="15" w:name="__Fieldmark__7_3019265646"/>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8_3019265646"/>
                  <w:bookmarkStart w:id="17" w:name="__Fieldmark__8_3019265646"/>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9_3019265646"/>
                  <w:bookmarkStart w:id="19" w:name="__Fieldmark__9_3019265646"/>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10_3019265646"/>
                  <w:bookmarkStart w:id="21" w:name="__Fieldmark__10_3019265646"/>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11_3019265646"/>
                  <w:bookmarkStart w:id="23" w:name="__Fieldmark__11_3019265646"/>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12_3019265646"/>
                  <w:bookmarkStart w:id="25" w:name="__Fieldmark__12_3019265646"/>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13_3019265646"/>
                  <w:bookmarkStart w:id="27" w:name="__Fieldmark__13_3019265646"/>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14_3019265646"/>
                  <w:bookmarkStart w:id="29" w:name="__Fieldmark__14_3019265646"/>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15_3019265646"/>
                  <w:bookmarkStart w:id="31" w:name="__Fieldmark__15_3019265646"/>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17" w:hanging="0"/>
              <w:contextualSpacing/>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saCivrebuli gadawyvetilebis</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 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lang w:val="ka-GE"/>
              </w:rPr>
              <w:t xml:space="preserve">SeniSvna-20   </w:t>
            </w:r>
            <w:r>
              <w:rPr>
                <w:rFonts w:eastAsia="Times New Roman" w:cs="LitNusx" w:ascii="LitNusx" w:hAnsi="LitNusx"/>
                <w:i/>
                <w:color w:val="595959"/>
                <w:sz w:val="20"/>
                <w:szCs w:val="20"/>
                <w:lang w:val="ka-GE"/>
              </w:rPr>
              <w:t>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6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spacing w:before="0" w:after="0"/>
              <w:ind w:right="34" w:hanging="0"/>
              <w:contextualSpacing/>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shd w:fill="D0E8D6" w:val="clear"/>
              </w:rPr>
              <w:t>.....</w:t>
            </w:r>
            <w:r>
              <w:rPr>
                <w:rFonts w:eastAsia="Times New Roman" w:cs="LitNusx" w:ascii="LitNusx" w:hAnsi="LitNusx"/>
                <w:b/>
                <w:i/>
                <w:color w:val="D0E8D6"/>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22</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6</w:t>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2"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2"/>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3" w:name="Text36"/>
                  <w:bookmarkEnd w:id="33"/>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34" w:name="Text36"/>
                  <w:bookmarkStart w:id="35" w:name="Text36"/>
                  <w:bookmarkEnd w:id="35"/>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LitMtavrPS" w:hAnsi="LitMtavrPS" w:eastAsia="Times New Roman" w:cs="LitMtavrPS"/>
                <w:color w:val="FFD8D5"/>
                <w:sz w:val="20"/>
                <w:szCs w:val="20"/>
              </w:rPr>
            </w:pPr>
            <w:r>
              <w:rPr>
                <w:rFonts w:eastAsia="Times New Roman" w:cs="LitMtavrPS" w:ascii="LitMtavrPS" w:hAnsi="LitMtavrPS"/>
                <w:color w:val="FFD8D5"/>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16_3019265646"/>
                  <w:bookmarkStart w:id="37" w:name="__Fieldmark__16_3019265646"/>
                  <w:bookmarkEnd w:id="3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7_3019265646"/>
                  <w:bookmarkStart w:id="39" w:name="__Fieldmark__17_3019265646"/>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8</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Acad Nusx Geo" w:ascii="Acad Nusx Geo" w:hAnsi="Acad Nusx Geo"/>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40" w:name="b9"/>
                  <w:r>
                    <w:rPr>
                      <w:rFonts w:eastAsia="Times New Roman" w:cs="LitMtavrPS" w:ascii="LitMtavrPS" w:hAnsi="LitMtavrPS"/>
                      <w:b/>
                      <w:sz w:val="28"/>
                      <w:szCs w:val="28"/>
                    </w:rPr>
                    <w:t>baJi</w:t>
                  </w:r>
                  <w:bookmarkEnd w:id="40"/>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66"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1" w:name="__Fieldmark__18_3019265646"/>
                  <w:bookmarkStart w:id="42" w:name="__Fieldmark__18_3019265646"/>
                  <w:bookmarkEnd w:id="4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3" w:name="__Fieldmark__19_3019265646"/>
                  <w:bookmarkStart w:id="44" w:name="__Fieldmark__19_3019265646"/>
                  <w:bookmarkEnd w:id="4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5" w:name="__Fieldmark__20_3019265646"/>
                  <w:bookmarkStart w:id="46" w:name="__Fieldmark__20_3019265646"/>
                  <w:bookmarkEnd w:id="4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1</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1_3019265646"/>
                  <w:bookmarkStart w:id="48" w:name="__Fieldmark__21_3019265646"/>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2_3019265646"/>
                  <w:bookmarkStart w:id="50" w:name="__Fieldmark__22_3019265646"/>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3_3019265646"/>
                  <w:bookmarkStart w:id="52" w:name="__Fieldmark__23_3019265646"/>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4_3019265646"/>
                  <w:bookmarkStart w:id="54" w:name="__Fieldmark__24_3019265646"/>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0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25_3019265646"/>
                  <w:bookmarkStart w:id="56" w:name="__Fieldmark__25_3019265646"/>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26_3019265646"/>
                  <w:bookmarkStart w:id="58" w:name="__Fieldmark__26_3019265646"/>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27_3019265646"/>
                  <w:bookmarkStart w:id="60" w:name="__Fieldmark__27_3019265646"/>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1" w:name="__Fieldmark__28_3019265646"/>
                  <w:bookmarkStart w:id="62" w:name="__Fieldmark__28_3019265646"/>
                  <w:bookmarkEnd w:id="6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3" w:name="__Fieldmark__29_3019265646"/>
                  <w:bookmarkStart w:id="64" w:name="__Fieldmark__29_3019265646"/>
                  <w:bookmarkEnd w:id="6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p>
            <w:pPr>
              <w:pStyle w:val="Normal"/>
              <w:spacing w:before="0" w:after="0"/>
              <w:ind w:left="142" w:right="142" w:hanging="0"/>
              <w:contextualSpacing/>
              <w:jc w:val="right"/>
              <w:rPr>
                <w:rFonts w:ascii="LitMtavrPS" w:hAnsi="LitMtavrPS" w:eastAsia="Times New Roman" w:cs="LitMtavrPS"/>
                <w:i/>
                <w:i/>
                <w:color w:val="595959"/>
                <w:sz w:val="28"/>
                <w:szCs w:val="28"/>
              </w:rPr>
            </w:pPr>
            <w:r>
              <w:rPr>
                <w:rFonts w:eastAsia="Times New Roman" w:cs="LitMtavrPS" w:ascii="LitMtavrPS" w:hAnsi="LitMtavrPS"/>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5" w:name="__Fieldmark__30_3019265646"/>
                  <w:bookmarkStart w:id="66" w:name="__Fieldmark__30_3019265646"/>
                  <w:bookmarkEnd w:id="6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1_3019265646"/>
                  <w:bookmarkStart w:id="68" w:name="__Fieldmark__31_3019265646"/>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2_3019265646"/>
                  <w:bookmarkStart w:id="70" w:name="__Fieldmark__32_3019265646"/>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3_3019265646"/>
                  <w:bookmarkStart w:id="72" w:name="__Fieldmark__33_3019265646"/>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3" w:name="__Fieldmark__34_3019265646"/>
                  <w:bookmarkStart w:id="74" w:name="__Fieldmark__34_3019265646"/>
                  <w:bookmarkEnd w:id="7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5" w:name="__Fieldmark__35_3019265646"/>
                  <w:bookmarkStart w:id="76" w:name="__Fieldmark__35_3019265646"/>
                  <w:bookmarkEnd w:id="7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36_3019265646"/>
                  <w:bookmarkStart w:id="78" w:name="__Fieldmark__36_3019265646"/>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37_3019265646"/>
                  <w:bookmarkStart w:id="80" w:name="__Fieldmark__37_3019265646"/>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1" w:name="__Fieldmark__38_3019265646"/>
                  <w:bookmarkStart w:id="82" w:name="__Fieldmark__38_3019265646"/>
                  <w:bookmarkEnd w:id="8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3" w:name="__Fieldmark__39_3019265646"/>
                  <w:bookmarkStart w:id="84" w:name="__Fieldmark__39_3019265646"/>
                  <w:bookmarkEnd w:id="8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rFonts w:ascii="LitMtavrPS" w:hAnsi="LitMtavrPS" w:eastAsia="Times New Roman" w:cs="LitMtavrPS"/>
                <w:b/>
                <w:b/>
                <w:sz w:val="28"/>
                <w:szCs w:val="28"/>
              </w:rPr>
            </w:pPr>
            <w:bookmarkStart w:id="85" w:name="b10"/>
            <w:bookmarkStart w:id="86" w:name="b8"/>
            <w:r>
              <w:rPr>
                <w:rFonts w:eastAsia="Times New Roman" w:cs="LitMtavrPS" w:ascii="LitMtavrPS" w:hAnsi="LitMtavrPS"/>
                <w:b/>
                <w:sz w:val="28"/>
                <w:szCs w:val="28"/>
              </w:rPr>
              <w:t>Tan</w:t>
            </w:r>
            <w:bookmarkEnd w:id="85"/>
            <w:r>
              <w:rPr>
                <w:rFonts w:eastAsia="Times New Roman" w:cs="LitMtavrPS" w:ascii="LitMtavrPS" w:hAnsi="LitMtavrPS"/>
                <w:b/>
                <w:sz w:val="28"/>
                <w:szCs w:val="28"/>
              </w:rPr>
              <w:t>da</w:t>
            </w:r>
            <w:bookmarkEnd w:id="86"/>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35   SeniSvna-36</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915" w:leader="none"/>
              </w:tabs>
              <w:spacing w:before="0" w:after="0"/>
              <w:ind w:left="142"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0_3019265646"/>
                  <w:bookmarkStart w:id="88" w:name="__Fieldmark__40_3019265646"/>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1_3019265646"/>
                  <w:bookmarkStart w:id="90" w:name="__Fieldmark__41_3019265646"/>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2_3019265646"/>
                  <w:bookmarkStart w:id="92" w:name="__Fieldmark__42_3019265646"/>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3_3019265646"/>
                  <w:bookmarkStart w:id="94" w:name="__Fieldmark__43_3019265646"/>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44_3019265646"/>
                  <w:bookmarkStart w:id="96" w:name="__Fieldmark__44_3019265646"/>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45_3019265646"/>
                  <w:bookmarkStart w:id="98" w:name="__Fieldmark__45_3019265646"/>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46_3019265646"/>
                  <w:bookmarkStart w:id="100" w:name="__Fieldmark__46_3019265646"/>
                  <w:bookmarkEnd w:id="10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47_3019265646"/>
                  <w:bookmarkStart w:id="102" w:name="__Fieldmark__47_3019265646"/>
                  <w:bookmarkEnd w:id="10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48_3019265646"/>
                  <w:bookmarkStart w:id="104" w:name="__Fieldmark__48_3019265646"/>
                  <w:bookmarkEnd w:id="10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49_3019265646"/>
                  <w:bookmarkStart w:id="106" w:name="__Fieldmark__49_3019265646"/>
                  <w:bookmarkEnd w:id="10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50_3019265646"/>
                  <w:bookmarkStart w:id="108" w:name="__Fieldmark__50_3019265646"/>
                  <w:bookmarkEnd w:id="10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51_3019265646"/>
                  <w:bookmarkStart w:id="110" w:name="__Fieldmark__51_3019265646"/>
                  <w:bookmarkEnd w:id="11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52_3019265646"/>
                  <w:bookmarkStart w:id="112" w:name="__Fieldmark__52_3019265646"/>
                  <w:bookmarkEnd w:id="11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53_3019265646"/>
                  <w:bookmarkStart w:id="114" w:name="__Fieldmark__53_3019265646"/>
                  <w:bookmarkEnd w:id="11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54_3019265646"/>
                  <w:bookmarkStart w:id="116" w:name="__Fieldmark__54_3019265646"/>
                  <w:bookmarkEnd w:id="11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55_3019265646"/>
                  <w:bookmarkStart w:id="118" w:name="__Fieldmark__55_3019265646"/>
                  <w:bookmarkEnd w:id="11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56_3019265646"/>
                  <w:bookmarkStart w:id="120" w:name="__Fieldmark__56_3019265646"/>
                  <w:bookmarkEnd w:id="12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57_3019265646"/>
                  <w:bookmarkStart w:id="122" w:name="__Fieldmark__57_3019265646"/>
                  <w:bookmarkEnd w:id="12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3" w:name="__Fieldmark__58_3019265646"/>
                  <w:bookmarkStart w:id="124" w:name="__Fieldmark__58_3019265646"/>
                  <w:bookmarkEnd w:id="12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5" w:name="__Fieldmark__59_3019265646"/>
                  <w:bookmarkStart w:id="126" w:name="__Fieldmark__59_3019265646"/>
                  <w:bookmarkEnd w:id="12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7" w:name="__Fieldmark__60_3019265646"/>
                  <w:bookmarkStart w:id="128" w:name="__Fieldmark__60_3019265646"/>
                  <w:bookmarkEnd w:id="12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9" w:name="__Fieldmark__61_3019265646"/>
                  <w:bookmarkStart w:id="130" w:name="__Fieldmark__61_3019265646"/>
                  <w:bookmarkEnd w:id="13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1" w:name="__Fieldmark__62_3019265646"/>
                  <w:bookmarkStart w:id="132" w:name="__Fieldmark__62_3019265646"/>
                  <w:bookmarkEnd w:id="1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3" w:name="__Fieldmark__63_3019265646"/>
                  <w:bookmarkStart w:id="134" w:name="__Fieldmark__63_3019265646"/>
                  <w:bookmarkEnd w:id="134"/>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5" w:name="__Fieldmark__64_3019265646"/>
                  <w:bookmarkStart w:id="136" w:name="__Fieldmark__64_3019265646"/>
                  <w:bookmarkEnd w:id="1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7" w:name="__Fieldmark__65_3019265646"/>
                  <w:bookmarkStart w:id="138" w:name="__Fieldmark__65_3019265646"/>
                  <w:bookmarkEnd w:id="1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9" w:name="__Fieldmark__66_3019265646"/>
                  <w:bookmarkStart w:id="140" w:name="__Fieldmark__66_3019265646"/>
                  <w:bookmarkEnd w:id="1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1" w:name="__Fieldmark__67_3019265646"/>
                  <w:bookmarkStart w:id="142" w:name="__Fieldmark__67_3019265646"/>
                  <w:bookmarkEnd w:id="1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3" w:name="__Fieldmark__68_3019265646"/>
                  <w:bookmarkStart w:id="144" w:name="__Fieldmark__68_3019265646"/>
                  <w:bookmarkEnd w:id="14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5" w:name="__Fieldmark__69_3019265646"/>
                  <w:bookmarkStart w:id="146" w:name="__Fieldmark__69_3019265646"/>
                  <w:bookmarkEnd w:id="14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692" w:leader="none"/>
                <w:tab w:val="left" w:pos="10915"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rFonts w:ascii="LitNusx" w:hAnsi="LitNusx" w:cs="LitNusx"/>
                      <w:sz w:val="24"/>
                      <w:szCs w:val="28"/>
                      <w:lang w:val="pt-BR"/>
                    </w:rPr>
                  </w:pPr>
                  <w:r>
                    <w:rPr>
                      <w:rFonts w:cs="LitNusx" w:ascii="LitNusx" w:hAnsi="LitNusx"/>
                      <w:sz w:val="24"/>
                      <w:szCs w:val="28"/>
                      <w:lang w:val="pt-BR"/>
                    </w:rPr>
                    <w:t xml:space="preserve">sasamarTlo uflebamosilia saapelacio saCivarze dadgenili xarvezis Sesaxeb Setyobineba gacnoboT telefoniT, Tu xarvezi Seexeba samoqalaqo saproceso kodeqsis 183-e muxlis me-2 nawiliTa da 368-e muxlis pirveli nawilis `a~, `b~, `g~, `z~ qvepunqtebiTa da amave muxlis me-2, me-3, me-4 da me-5 nawiliT gaTvaliswinebul sarCelisa da saapelacio saCivris formalur da ara Sinaarsobriv mxares. aseTi wesiT informirebis SemTxvevaSi, xarvezis Sesaxeb ganCineba CaiTvleba Cabarebulad satelefono Setyobinebis ganxorcielebis dRes da sasamarTlos mier dadgenil vadaSi xarvezis Seuvseblobis SemTxvevaSi saapelacio saCivari darCeba ganuxilveli. </w:t>
                  </w:r>
                </w:p>
              </w:tc>
            </w:tr>
          </w:tbl>
          <w:p>
            <w:pPr>
              <w:pStyle w:val="Normal"/>
              <w:tabs>
                <w:tab w:val="clear" w:pos="720"/>
                <w:tab w:val="left" w:pos="10692" w:leader="none"/>
                <w:tab w:val="left" w:pos="10915"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winaaRmdeg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apelant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aCivari ar aris warmodgenili nabeWdi formiT). sasamarTlos kancelaria (misaRebi) muSaobs 09:30-dan 18: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595959"/>
                <w:sz w:val="20"/>
                <w:szCs w:val="20"/>
                <w:lang w:val="ka-GE"/>
              </w:rPr>
            </w:pPr>
            <w:r>
              <w:rPr>
                <w:rStyle w:val="CommentReference"/>
                <w:rFonts w:cs="LitNusx" w:ascii="LitNusx" w:hAnsi="LitNusx"/>
                <w:i/>
                <w:color w:val="595959"/>
                <w:sz w:val="20"/>
                <w:szCs w:val="20"/>
              </w:rPr>
              <w:t>SeniSvna-37</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Natia Maxatadze</cp:lastModifiedBy>
  <cp:lastPrinted>2010-01-03T22:39:00Z</cp:lastPrinted>
  <dcterms:modified xsi:type="dcterms:W3CDTF">2022-11-30T11:59:00Z</dcterms:modified>
  <cp:revision>140</cp:revision>
  <dc:subject/>
  <dc:title/>
</cp:coreProperties>
</file>